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6 từ 24/6 đến 30/6/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4/6/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áng 6/2019 (hình thức trực tuyến) thông qua các nội dung kỳ họp giữa năm 2019 (01 ngày, theo Giấy mời số 55/GM-UBND ngày 20/6/2019 của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buổi sáng bắt đầu lúc 8 giờ 00, buổi chiều bắt đầu lúc 14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Lễ công bố nhãn hiệu tập thể Măng cụt huyện Dầu Tiếng và Tổng kết – Biểu dương Phong trào Nông dân thi đua sản xuất kinh doanh giỏi vươn lên và làm giàu bền vững giai đoạn 2017 –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huyện  Dầu Tiế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Nguyễn Thanh Tùng tham gia họp Hội đồng khoa học tư vấn xét chọn cá nhân chủ trì thực hiện mô hình ứng dụng tiến bộ kỹ thuật xây dựng mô hình xử lý trước và sau thu hoạch cho trái cây có múi huyện Bắc Tân Uyên.</w:t>
      </w:r>
    </w:p>
    <w:p>
      <w:pPr>
        <w:pStyle w:val="Normal"/>
        <w:widowControl w:val="false"/>
        <w:tabs>
          <w:tab w:val="clear" w:pos="720"/>
          <w:tab w:val="left" w:pos="4140" w:leader="none"/>
        </w:tabs>
        <w:ind w:firstLine="567"/>
        <w:jc w:val="both"/>
        <w:rPr/>
      </w:pPr>
      <w:r>
        <w:rPr>
          <w:sz w:val="26"/>
          <w:szCs w:val="26"/>
          <w:lang w:val="nl-NL"/>
        </w:rPr>
        <w:t>-Thời gian: 8 giờ 00</w:t>
      </w:r>
    </w:p>
    <w:p>
      <w:pPr>
        <w:pStyle w:val="Normal"/>
        <w:widowControl w:val="false"/>
        <w:tabs>
          <w:tab w:val="clear" w:pos="720"/>
          <w:tab w:val="left" w:pos="4140" w:leader="none"/>
        </w:tabs>
        <w:ind w:firstLine="567"/>
        <w:jc w:val="both"/>
        <w:rPr/>
      </w:pPr>
      <w:r>
        <w:rPr>
          <w:sz w:val="26"/>
          <w:szCs w:val="26"/>
          <w:lang w:val="nl-NL"/>
        </w:rPr>
        <w:t>- Địa điểm: Huyện Bắc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tiếp và làm việc với Đoàn học viên Lớp cán bộ nguồn Tỉnh ủy Bến Tre, nhiệm kỳ 2020 – 2025.</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 Nông nghiệp và Phát triển nông thôn</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5/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dự Hội nghị trực tuyến triển khai, quán triệt các văn bản chỉ đạo của Bộ Chính trị, Ban Bí thư trên địa bàn tỉnh theo Kế hoạch số 90-KH/TU ngày 10/6/2019 của Tỉnh ủy (theo Công văn số 2398-CV/TU ngày 19/6/2019 của Tỉnh ủy)</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Địa điểm: Hội trường B – Tỉnh ủy </w:t>
      </w:r>
    </w:p>
    <w:p>
      <w:pPr>
        <w:pStyle w:val="Normal"/>
        <w:widowControl w:val="false"/>
        <w:tabs>
          <w:tab w:val="clear" w:pos="720"/>
          <w:tab w:val="left" w:pos="1140" w:leader="none"/>
        </w:tabs>
        <w:ind w:left="284" w:hanging="284"/>
        <w:jc w:val="both"/>
        <w:rPr/>
      </w:pPr>
      <w:r>
        <w:rPr>
          <w:sz w:val="26"/>
          <w:szCs w:val="26"/>
          <w:lang w:val="nl-NL"/>
        </w:rPr>
        <w:t>2. PGĐ Lê Tấn Cường dự tập huấn triển khai Nghị quyết Đại hội Hội Nông dân tỉnh Bình Dương lần thứ IX và Nghị quyết Đại hội toàn quốc lần thứ VII, nhiệm kỳ 2018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từ 25/6 đến 27/6/2019)</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sz w:val="26"/>
          <w:szCs w:val="26"/>
          <w:lang w:val="nl-NL"/>
        </w:rPr>
        <w:t>3. Thanh tra Sở, Chi cục TĐC thanh tra theo kế hoạch năm 2019 về tiêu chuẩn, đo lường, chất lượng sản phẩm hàng hóa, nhãn hàng hóa và định lượng hang đóng gói sẵn.</w:t>
      </w:r>
    </w:p>
    <w:p>
      <w:pPr>
        <w:pStyle w:val="Normal"/>
        <w:widowControl w:val="false"/>
        <w:tabs>
          <w:tab w:val="clear" w:pos="720"/>
          <w:tab w:val="left" w:pos="3210" w:leader="none"/>
        </w:tabs>
        <w:ind w:firstLine="567"/>
        <w:jc w:val="both"/>
        <w:rPr/>
      </w:pPr>
      <w:r>
        <w:rPr>
          <w:sz w:val="26"/>
          <w:szCs w:val="26"/>
          <w:lang w:val="nl-NL"/>
        </w:rPr>
        <w:t>- Thời gian: 03 ngày (25,26,27/6/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hị xã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dự phiên họp UBND tỉnh thông qua các nội dung: Tờ trình và dự thảo Nghị quyết Quy định nội dung và mức chi hỗ trợ cho các hoạt động khuyến công trên địa bàn tỉnh; Tờ trình và dự thảo Nghị quyết về Điều chỉnh, bổ sung Danh mục các dự án công trình phải thu hồi đất thực hiện trong năm 2019; Tờ trình và dự thảo Nghị quyết Chế độ hỗ trợ cho nhân viên thú y cấp xã trên địa bàn tỉnh; Tờ trình và dự thảo Nghị quyết Quy định các khoản đóng góp, chế độ miễn, giảm và hỗ trợ cho người nghiện ma túy cai nghiện bắt buộc; mức hỗ trợ cho người cai nghiện tự nguyện trên địa bàn tỉnh; Tờ trình và dự thảo Nghị quyết Đề án thành lập 4 phường: Hội Nghĩa, Vĩnh Tân, Phú Chánh, Tân Vĩnh Hiệp thuộc thị xã Tân Uyên; Tờ trình và dự thảo Nghị quyết Đề án thành lập thành phố Thuận An; Tờ trình và dự thảo Nghị quyết Đề án thành lập thành phố Dĩ An.</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A – UBND tỉnh </w:t>
      </w:r>
    </w:p>
    <w:p>
      <w:pPr>
        <w:pStyle w:val="Normal"/>
        <w:widowControl w:val="false"/>
        <w:ind w:firstLine="720"/>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6/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họp với Tỉnh đoàn về việc tổ chức Ngày Hội Stem dành cho thiếu nhi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P Lê Vương Duy tham gia lớp bồi dưỡng kiến thức nghiệp vụ công tác dân vận chính quyền và thực hiện quy chế dân chủ cấp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3 ngày 26, 27, 28/6/2019</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lãnh đạo Chi cục TĐC họp thông qua dự thảo báo cáo phục vụ Đoàn Giám sát của Ban Thường vụ Tỉnh ủy về hoạt động KHCN (CV Trần Thanh Trung gửi dự thảo báo cáo cho các thành viên dự họp để nghiên cứu đóng góp ý kiến)</w:t>
      </w:r>
    </w:p>
    <w:p>
      <w:pPr>
        <w:pStyle w:val="Normal"/>
        <w:widowControl w:val="false"/>
        <w:tabs>
          <w:tab w:val="clear" w:pos="720"/>
          <w:tab w:val="left" w:pos="3210" w:leader="none"/>
        </w:tabs>
        <w:ind w:firstLine="567"/>
        <w:jc w:val="both"/>
        <w:rPr/>
      </w:pPr>
      <w:r>
        <w:rPr>
          <w:sz w:val="26"/>
          <w:szCs w:val="26"/>
          <w:lang w:val="nl-NL"/>
        </w:rPr>
        <w:t xml:space="preserve">- Thời gian: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7/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Đại hội đại biểu Mặt trận Tổ quốc Việt Nam tỉnh lần thứ IX, nhiệm kỳ 2019 - 2024.</w:t>
      </w:r>
    </w:p>
    <w:p>
      <w:pPr>
        <w:pStyle w:val="Normal"/>
        <w:widowControl w:val="false"/>
        <w:tabs>
          <w:tab w:val="clear" w:pos="720"/>
          <w:tab w:val="left" w:pos="3210" w:leader="none"/>
        </w:tabs>
        <w:ind w:firstLine="567"/>
        <w:jc w:val="both"/>
        <w:rPr/>
      </w:pPr>
      <w:r>
        <w:rPr>
          <w:sz w:val="26"/>
          <w:szCs w:val="26"/>
          <w:lang w:val="nl-NL"/>
        </w:rPr>
        <w:t xml:space="preserve">- Thời gian: 01 ngày, sáng từ 08 giờ 00; chiều từ 13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phòng QLKH (TP. Nguyễn Mộng Giang), Văn phòng họp kiểm tra tiến độ đợt 01 đề tài: Quản lý người nước ngoài trên địa bàn tỉnh Bình Dương</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PTP Nguyễn Thanh Tùng) làm việc với Phòng Kinh tế huyện Phú Giáo về kế hoạch phối hợp 2018 – 2020.</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Kinh tế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ăng Công Trường dự họp thẩm định báo cáo đánh giá tác động môi trường dự án Nâng công suất nhà máy sản xuất các sản phẩm bằng kim loại từ 600 lên 1000 tấn sản phẩm/năm và dự án nhà máy sản xuất bê tông Bình Dương công suất 100.000 m</w:t>
      </w:r>
      <w:r>
        <w:rPr>
          <w:sz w:val="26"/>
          <w:szCs w:val="26"/>
          <w:vertAlign w:val="superscript"/>
          <w:lang w:val="nl-NL"/>
        </w:rPr>
        <w:t>3</w:t>
      </w:r>
      <w:r>
        <w:rPr>
          <w:sz w:val="26"/>
          <w:szCs w:val="26"/>
          <w:lang w:val="nl-NL"/>
        </w:rPr>
        <w:t xml:space="preserve"> sản phẩm/năm</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Phòng họp Ban Quản lý Khu CN Bình Dươ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phiên họp Thường trực HĐND tỉnh về giám sát thực hiện Kế hoạch cải cách hành chính nhà nước giai đoạn 2016 - 2020 (theo Thông báo số 27/TB-HĐND ngày 20/6/2019 của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 w:val="left" w:pos="5190" w:leader="none"/>
        </w:tabs>
        <w:ind w:firstLine="567"/>
        <w:jc w:val="both"/>
        <w:rPr>
          <w:color w:val="FF0000"/>
          <w:sz w:val="26"/>
          <w:szCs w:val="26"/>
          <w:lang w:val="nl-NL"/>
        </w:rPr>
      </w:pPr>
      <w:r>
        <w:rPr>
          <w:sz w:val="26"/>
          <w:szCs w:val="26"/>
          <w:lang w:val="nl-NL"/>
        </w:rPr>
        <w:t>- Địa điểm: Hội trường A - HĐND tỉnh</w:t>
        <w:tab/>
      </w:r>
    </w:p>
    <w:p>
      <w:pPr>
        <w:pStyle w:val="Normal"/>
        <w:widowControl w:val="false"/>
        <w:jc w:val="both"/>
        <w:rPr>
          <w:b/>
          <w:b/>
          <w:color w:val="FF0000"/>
          <w:sz w:val="26"/>
          <w:szCs w:val="26"/>
          <w:lang w:val="nl-NL"/>
        </w:rPr>
      </w:pPr>
      <w:r>
        <w:rPr>
          <w:b/>
          <w:color w:val="FF0000"/>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8/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iếp tục) dự Đại hội đại biểu Mặt trận Tổ quốc Việt Nam tỉnh lần thứ IX, nhiệm kỳ 2019 - 2024.</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3. PCT Công đoàn Nguyễn Thanh Tùng tham gia Hội nghị Ban chấp hành mở rộng quý 2 và sơ kết 6 tháng đầu năm 2019.</w:t>
      </w:r>
    </w:p>
    <w:p>
      <w:pPr>
        <w:pStyle w:val="Normal"/>
        <w:widowControl w:val="false"/>
        <w:tabs>
          <w:tab w:val="clear" w:pos="720"/>
          <w:tab w:val="left" w:pos="3210" w:leader="none"/>
        </w:tabs>
        <w:ind w:firstLine="567"/>
        <w:jc w:val="both"/>
        <w:rPr/>
      </w:pPr>
      <w:r>
        <w:rPr>
          <w:sz w:val="26"/>
          <w:szCs w:val="26"/>
          <w:lang w:val="nl-NL"/>
        </w:rPr>
        <w:t>- Thời gian: 7 giờ 30</w:t>
      </w:r>
    </w:p>
    <w:p>
      <w:pPr>
        <w:pStyle w:val="Normal"/>
        <w:widowControl w:val="false"/>
        <w:tabs>
          <w:tab w:val="clear" w:pos="720"/>
          <w:tab w:val="left" w:pos="3210" w:leader="none"/>
        </w:tabs>
        <w:ind w:firstLine="567"/>
        <w:jc w:val="both"/>
        <w:rPr/>
      </w:pPr>
      <w:r>
        <w:rPr>
          <w:sz w:val="26"/>
          <w:szCs w:val="26"/>
          <w:lang w:val="nl-NL"/>
        </w:rPr>
        <w:t>- Địa điểm: Hội trường Liên đoàn lao động tỉnh.</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4/6 đến 28/6/2019:</w:t>
      </w:r>
    </w:p>
    <w:p>
      <w:pPr>
        <w:pStyle w:val="Normal"/>
        <w:widowControl w:val="false"/>
        <w:spacing w:before="80" w:after="0"/>
        <w:ind w:firstLine="567"/>
        <w:jc w:val="both"/>
        <w:rPr/>
      </w:pPr>
      <w:r>
        <w:rPr>
          <w:sz w:val="26"/>
          <w:szCs w:val="26"/>
          <w:lang w:val="vi-VN"/>
        </w:rPr>
        <w:t xml:space="preserve">- Ngày </w:t>
      </w:r>
      <w:r>
        <w:rPr>
          <w:sz w:val="26"/>
          <w:szCs w:val="26"/>
          <w:lang w:val="nl-NL"/>
        </w:rPr>
        <w:t>24/6</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5/6 và 27/6/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6/6 và 28/6/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TP Nguyễn Thanh Tùng, Trần Văn Lâu, Trần Thanh Trung, Tăng Công Trường, trực khóa cửa cơ quan, cửa vận chuyển hàng, cửa thoát hiểm, tắt cầu dao 2 tủ điện, tắt máy photocopy, kiểm tra toàn cơ quan (từ ngày 24/6/2019 đến 28/6/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4:00Z</dcterms:created>
  <dc:creator>TT</dc:creator>
  <dc:description/>
  <cp:keywords/>
  <dc:language>en-US</dc:language>
  <cp:lastModifiedBy>Admin</cp:lastModifiedBy>
  <cp:lastPrinted>2019-05-20T07:19:00Z</cp:lastPrinted>
  <dcterms:modified xsi:type="dcterms:W3CDTF">2010-12-31T16:14:00Z</dcterms:modified>
  <cp:revision>2</cp:revision>
  <dc:subject/>
  <dc:title>LỊCH LÀM VIỆC SỞ KHOA HỌC VÀ CÔNG NGHỆ</dc:title>
</cp:coreProperties>
</file>